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ревне Даси</w:t>
      </w:r>
    </w:p>
    <w:p>
      <w:pPr>
        <w:pStyle w:val="Normal"/>
        <w:ind w:firstLine="708"/>
        <w:rPr/>
      </w:pPr>
      <w:r>
        <w:rPr>
          <w:sz w:val="28"/>
          <w:szCs w:val="28"/>
        </w:rPr>
        <w:t>Автор работы: Чудинова Кристина Андреевна, ученица 7 класса МБОУ «Екатерининская  СОШ»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 работы: изучить некоторые особенности деревни Д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пределить протяженность улицы.  </w:t>
      </w:r>
    </w:p>
    <w:p>
      <w:pPr>
        <w:pStyle w:val="Normal"/>
        <w:rPr/>
      </w:pPr>
      <w:r>
        <w:rPr>
          <w:sz w:val="28"/>
          <w:szCs w:val="28"/>
        </w:rPr>
        <w:t>2) кто первый построил дом.</w:t>
      </w:r>
    </w:p>
    <w:p>
      <w:pPr>
        <w:pStyle w:val="Normal"/>
        <w:rPr/>
      </w:pPr>
      <w:r>
        <w:rPr>
          <w:sz w:val="28"/>
          <w:szCs w:val="28"/>
        </w:rPr>
        <w:t xml:space="preserve">3) кто имеет наличники в деревне Да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знать за какими полями была 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ой человек придумал  название деревне Д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то последний построил дом в деревне Д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узнать у кого  самый красивый дом.   </w:t>
      </w:r>
    </w:p>
    <w:p>
      <w:pPr>
        <w:pStyle w:val="Normal"/>
        <w:rPr/>
      </w:pPr>
      <w:r>
        <w:rPr>
          <w:sz w:val="28"/>
          <w:szCs w:val="28"/>
        </w:rPr>
        <w:t>9) какая протекает речка в деревне Дас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  измерила протяженность улицы, она составляет приблизительно 1 к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моему мнению, самый красивый дом  у  Дёминой  Тамары Ивановны. Она  очень  трудолюбивая и характер хороший. У неё двое детей: дочь и сын. Дети ей помогают. Дочь зовут Лена, она работа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092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Фото 1. Самый красивый дом расположен в центре дерев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м расположен в самом центре деревни, после лога, в котором находится родник. Дом имеет двухскатную крышу, которая покрыта шифером. Дом – пятистенка. К зданию дома вплотную примыкают ограда и конюшня. Дом снаружи обшит струганными досками (вагонка), которые покрашены в желто-зеленый цвет. Наличники и палисадник  - синего цвет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деревне много нежилых домов, 4 из них находятся на южной окраине деревни. На этой фотографии вы видите нежилой дом, который находится далеко от центральной улицы, на правом берегу реки Си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085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то 2. Нежилой дом на окраине деревн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деревне всего 14 домов (жилых и нежилых). Дома находятся далеко друг от друга, поэтому площадь, которую занимает деревня большая – около одного кв.км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Жители одного из домов  занимаются строительством нового дом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085" cy="174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то 3. Строительство нового дома на центральной улице деревн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ни сказали, что по улице по ночам не горят фонари, ночью очень темно. Хотя на столбе напротив дома имеется абажур, который говорит о том, что когда-то и в этом небольшом населенном пункте было ночное освещение. </w:t>
      </w:r>
    </w:p>
    <w:p>
      <w:pPr>
        <w:pStyle w:val="Normal"/>
        <w:ind w:firstLine="540"/>
        <w:rPr/>
      </w:pPr>
      <w:r>
        <w:rPr>
          <w:sz w:val="28"/>
          <w:szCs w:val="28"/>
        </w:rPr>
        <w:t>Ниже деревни, с левой стороны,  протекает река Сива. Деревня Даси расположена на ее правом бере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085" cy="174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то 4. Река Си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всей видимости, в деревне никогда не было гравийной дороги. Мы наблюдали местами совсем непроезжую дорогу, глубина колеи которой не менее 60 см, а в центре села имеется не разбитая транспортом дорога, покрытая трав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4750" cy="183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5. Строительство нового дома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 дому, расположенному на берегу реки, хозяевами дома построена изгородь, изготовленная из металлических стоек, между которыми уложены тонкие березы. Со стороны изгородь красиво смотритс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ной достопримечательностью деревни является родник, расположенный в логу. Родник обнесен деревянным срубом и покрыт сверху плахами, в которых сделана прорезь размером 50*50 см, через которую берут воду. Сверху колодец закрывается крышкой. Вода в колодце расположена на уровне земли, поэтому достать ее легко. Вода прозрачная и приятная на вкус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8415" cy="192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то 6. Род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е нашла сведений о том, кто придумал название деревне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 занималась изучением деревни Даси в течение двух месяцев. Я выяснила, что деревня занимает большую площадь, хотя количество жителей в деревне невелико. Протяженность центральной улицы около 1 км. Жители занимаются строительством домов и работают в селе Екатерининское. В деревне есть родник, но к нему нет проезжей дороги. Нет в деревне и уличного освещения. Мне было интересно работать над этой темой. </w:t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7:00Z</dcterms:created>
  <dc:creator>user4</dc:creator>
  <dc:description/>
  <cp:keywords/>
  <dc:language>en-US</dc:language>
  <cp:lastModifiedBy>1</cp:lastModifiedBy>
  <dcterms:modified xsi:type="dcterms:W3CDTF">2012-01-23T06:58:00Z</dcterms:modified>
  <cp:revision>25</cp:revision>
  <dc:subject/>
  <dc:title/>
</cp:coreProperties>
</file>