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бразования администрации Сивин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МОУ ДОД «Сивинский дом детского творчества»</w:t>
      </w:r>
    </w:p>
    <w:p>
      <w:pPr>
        <w:pStyle w:val="Normal"/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нкурс исследовательских работ «Отеч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Моя малая родина - улица Лесная</w:t>
      </w:r>
    </w:p>
    <w:p>
      <w:pPr>
        <w:pStyle w:val="Normal"/>
        <w:spacing w:lineRule="auto" w:line="360"/>
        <w:ind w:left="2835" w:hanging="0"/>
        <w:rPr>
          <w:sz w:val="52"/>
          <w:szCs w:val="52"/>
        </w:rPr>
      </w:pPr>
      <w:r>
        <w:rPr>
          <w:sz w:val="28"/>
          <w:szCs w:val="28"/>
        </w:rPr>
        <w:t>Автор работы: Первакова Софья Николаевна, ученица 5 класса МБОУ «Екатерининская СОШ»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Руководитель: Русецких Г.Н., учитель физики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Консультант: Первакова Н.Г., 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. Си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……………………………………………… 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……………………………………………………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точники информации………………………………………………..18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я……………………………………………………………...</w:t>
      </w:r>
      <w:r>
        <w:rPr>
          <w:sz w:val="28"/>
          <w:szCs w:val="28"/>
          <w:lang w:val="en-US"/>
        </w:rPr>
        <w:t>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оя дере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от мой дом родной.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исторической науке особое направление и развитие получила социальная история, включающая в себя изучение как истории больших социальных общностей, так и малых. Малые группы или общности – это семья, население отдельной улицы. Историю своей малой родины должен знать каждый. А с чего начинается родина? С малых и больших деревень, проселочных дорог, речек, озер, родников и улиц. Свою работу мы посвящаем одной из улиц села Екатеринин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За последнее пятидесятилетие в Сивинском  районе не стало многих деревень, а некоторые уменьшились до небольших, в два-три дома. В нашем районе много мест, где вместо деревень – одичавшие сады да бурьян, из которого кое-где проглядывают остатки печей да гнилые, обветшавшие крыши хозяйственных построек. Почему умирают деревни? В последнее время многие задают этот вопрос. Демографическая ситуация в стране такова, что эта участь может достигнуть любую деревню, отдаленную от промышленных городов. Исчезновения начинаются с улиц.  Так в нашем селе на центральной улице Ленина сегодня пустыми глазницами окон смотрят на нас 8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 исчезнувших деревень  изучается многими исследователями. А не лучше было бы изучить хозяйство живых сел и деревень?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нято элементарно делить время на прошедшее, настоящее и будущее. Но благодаря памяти прошедшее входит в настоящее, а будущее как бы предугадывается настоящим, соединенным с прошедшим. Память - преодоление времени, преодоление смерти»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. Эти слова академика Д.С.Лихачева как нельзя лучше определяют и причину написания данной работы, и ее актуальность. В районном архиве нет материалов о первых людях заселивших эту улицу. В похозяйственных книгах, хранящихся в администрации поселения, мы нашли фамилии жителей улицы, сведения о содержании приусадебного участка,  сведения о количестве домашних животных. </w:t>
      </w:r>
      <w:r>
        <w:rPr>
          <w:sz w:val="28"/>
          <w:szCs w:val="28"/>
        </w:rPr>
        <w:t xml:space="preserve">По данной теме специальной литературы нет, нет информации в школьном, районном музее. </w:t>
      </w:r>
      <w:r>
        <w:rPr>
          <w:bCs/>
          <w:sz w:val="28"/>
          <w:szCs w:val="28"/>
        </w:rPr>
        <w:t>Никто не занимался научным исследованием улицы.</w:t>
      </w:r>
      <w:r>
        <w:rPr>
          <w:sz w:val="28"/>
          <w:szCs w:val="28"/>
        </w:rPr>
        <w:t xml:space="preserve"> Какие изменения произошли за этот промежуток времени? Кто приносит славу улице? Узнать историю улицы возрастом в 20 лет можно из уст ее ж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Моя малая родина - улица Лесная"</w:t>
      </w:r>
      <w:r>
        <w:rPr>
          <w:sz w:val="28"/>
          <w:szCs w:val="28"/>
        </w:rPr>
        <w:t xml:space="preserve"> представляет исторический, социальный, познавательный интер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изучение истории своей малой Родины через исследование улицы Лесна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ить родителей, сосед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знать точную информацию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тографировать улиц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ь  длину и ширину у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Изучить сведения о владельцах домов, о достатке и хозяйстве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олнить музейный фонд школы данными о Лесной улиц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объекта исследования</w:t>
      </w:r>
      <w:r>
        <w:rPr>
          <w:sz w:val="28"/>
          <w:szCs w:val="28"/>
        </w:rPr>
        <w:t xml:space="preserve"> рассматривается улица Лесная села Екатерининское Сивинского района Перм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метом  исследования являются</w:t>
      </w:r>
      <w:r>
        <w:rPr>
          <w:iCs/>
          <w:shadow/>
          <w:color w:val="00CC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бытия, явления и факты, имевшие место в жизни улицы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Хронологические рамки</w:t>
      </w:r>
      <w:r>
        <w:rPr>
          <w:sz w:val="28"/>
          <w:szCs w:val="28"/>
        </w:rPr>
        <w:t xml:space="preserve"> исследования включают период с 1989 года по 2011 го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</w:t>
      </w:r>
      <w:r>
        <w:rPr>
          <w:sz w:val="28"/>
          <w:szCs w:val="28"/>
        </w:rPr>
        <w:t xml:space="preserve">-  изучение научных текстов по вопросам истории, метод исторических паралл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кладные </w:t>
      </w:r>
      <w:r>
        <w:rPr>
          <w:sz w:val="28"/>
          <w:szCs w:val="28"/>
        </w:rPr>
        <w:t>- собирательская деятельность (сбор географических названий и их объяснение, анализ архивных документов, интервью, поиск фотографий, беседа, анализ официальных документов, личных архивных материалов, наблюдение, эксперимен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исследования.</w:t>
      </w:r>
      <w:r>
        <w:rPr>
          <w:sz w:val="28"/>
          <w:szCs w:val="28"/>
        </w:rPr>
        <w:t xml:space="preserve"> В своей работе мы использовали  похозяйственные  книги 1989  и 2011 года, личные архивные материалы, воспоминания жителей Лесной улицы, анкетные данные, опытные фак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Географическое положение улицы, история ее возникнов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Лесная  - одна из 12 улиц, составляющих село Екатерининское. </w:t>
      </w:r>
      <w:r>
        <w:rPr>
          <w:color w:val="000000"/>
          <w:sz w:val="28"/>
          <w:szCs w:val="28"/>
        </w:rPr>
        <w:t>Село известно с 1700 года как д. Алтынное. В 1851 году преобразовано в сельцо Екатерининское. Название дано в честь владелицы имения Екатерины Арсеньевны Всеволожской (С сайт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rodgersforum.borda.ru/?1-13-47-00000007-000-180-0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аткую характеристику селу дает Е. Н. Шумилов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23-realty.ru</w:t>
        </w:r>
      </w:hyperlink>
      <w:r>
        <w:rPr>
          <w:sz w:val="28"/>
          <w:szCs w:val="28"/>
        </w:rPr>
        <w:t>.  Энциклопедия Пермского кра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ело расположено в месте впадения р. Алтын в р.Сива, правый приток р. Обва, является центром Екатерининского сельского поселения. Население: 675 чел. (2002 г.). Ранее: 31 чел. (1850 г.), 234 чел. (1926 г.). Исторический очерк: поселение упоминается в письменных источниках с 170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Карта 1800 года. Часть Вятской губернии. В центре - Екатерининско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оначально с. Алтынное (название дано по р. Алтын, правому притоку р. Сива: оно образовано от тюркского личного и родового имени Алтын, что в переводе означает «золото». (Алтыном называли и русскую трехкопеечную монету). В 1851 г. деревня была преобразована в сельцо Екатерининское, ставшее административным центром для ряда мелких деревень Сивинского имения помещиков Всеволожских. Статус села Екатерининское получило в 1900 г., когда здесь была перестроена из деревянной часовни Свято-Екатерининская церковь. Новое наименование связано с именем владелицы имения Екатерины Арсеньевны, второй жены крупного помещика, заводчика и приятеля поэта А. С. Пушкина Никиты Всеволодовича Всеволожского (1799- 1862 гг.). Последние годы своей жизни Екатерина Всеволожская провела здесь, в с. Екатерининском; умерла она в поселке Майко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: сельскохозяйственное предприятие ТОО СПК «Екатерининское» (преемник одноименного совхоза), отделение связи. Здравоохранение: медпункт. Образование: учреждения народного образования представлены средней школой и детсадом.  Учреждения культуры: Дом культуры, библиотека. Архитектура, достопримечательности: памятники жертвам гражданской войны и участникам Великой Отечественной войны; здание Свято-Екатерининской каменной церкви (построено в 1914 г. на средства Крестьянского поземельного банка и прихожан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ело расположено на территории Сивинского района. Административный центр района — село Сива. Расстояние до Перми — 169 км. Район граничит с Кудымкарским, Карагайским, Верещагинским районами Пермского края, а также Кировской областью и Удмуртией. Площадь района — 2517 км². Рельеф района крупноволнистый, овражный, в целом понижается с северо-запада на юго-восток. Самая высокая точка района находится на истоке реки Обвы, недалеко от нашего села. Ее абсолютная высота — 303 метра. Климат района умеренно-континентальный. Среднегодовая температура воздуха +10°С. Среднемесячное количество осадков составляет 469 миллиметров, снежный покров лежит 160—165 дней. По территории района протекает крупная река – Обва. Треть площади района занимают леса. В их породном составе преобладает еловая, пихтово-еловая и пихтовая растительность южной тайги. Сосновые леса составляют до 4 % насаждений, а остальная часть пород деревьев приходится на лиственные. Район имеет наименее выгодное экономико-географическое положение, так как удален от основных экономических цент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удьба района связана с самыми известными фамилиями: Строгановых, Демидовых, Всеволожских. Здесь бывал Салтыков-Щедрин, родились Иван Макаров, автор стихов романса «Однозвучно гремит колокольчик», и Осип Неживов, создатель одного из первых в мире зверопитом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аселение и хозяйственное освоение улиц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лица — элемент дорожной инфраструктуры. Обычно два ряда домов и пространство между ними для передвижения. Согласно классификации сельские улицы бывают главные и жилые. Главной улицей села Екатерининское является улица Ленина. Улица Лесная – жилая улиц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стория заселения улицы известна, но не нашла отражения в каких-либо источниках.  Строительство первого дома началось в 1989 году. Первый фундамент дома был заложен летом 1989 года на территории расположенного за улицей Чапаева поля совхоза «Екатерининский».  В течение двух лет были построены все дома. Строителями домов выступали будущие хозяева, но строительство велось при финансовой поддержке совхоза. Совхоз «Екатерининский» выделял строительные и отделочные материалы. В результате два дома построены из блоков, три дома – из бруса, один дом – из бревен. Сейчас на  улице 6 домов, из них два – двухквартир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улица названа так, потому что расположена около леса. С одной стороны улицы находятся картофельные поля, а с другой стороны – лесной  массив под названием Вересник, река Алтын и лес около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то 1.</w:t>
      </w:r>
    </w:p>
    <w:p>
      <w:pPr>
        <w:pStyle w:val="Normal"/>
        <w:spacing w:lineRule="auto" w:line="360"/>
        <w:jc w:val="center"/>
        <w:rPr/>
      </w:pPr>
      <w:r>
        <w:rPr/>
        <w:t>Рядом с улицей Лесная имеется лес и р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228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ересник – лесной масс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7680" cy="1318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1330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ека Алтын в половодь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Численность и национальный состав насел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амой большое богатство всякой улицы – люди. Они придают улице особую значимость, они отражают характер отношений друг с другом и окружающими людьми. На нашей улице живут интересные и уникальные представители современности.  А.С. Красильников может починить ма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абанова администрация ТОО «Екатерининское», где он работает,  назвала «незаменимым сотрудником». Н.А. Перваков на своем личном тракторе бескорыстно уже многие годы расчищает  и ровняет дорогу по  улицу после снегопадов и непогоды.  С.Я Осокин длительное время работал вахтовым методом на севере России, работать приходилось по 12 часов в сутки, он не жаловался на трудности. Особую гордость,  славу  улице составляет О.А. Русецких, директор центральной школы района, руководитель двух профильных лагерей, турист,  увлекается ориентированием. Своими достижениями он делится с другими учителями, принимает участие в конкурсах профессионального мастерства. В 2011 году он вместе с Галиной Николаевной стал победителем конкурса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Обучение для будущего». Об успехах наших односельчан  имеются заметки на страницах электронных газет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online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выяснили, сколько жителей проживало на улице в момент ее образования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жителей улицы в 1991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65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 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 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 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кв. 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ТОГО: 43 человека проживало на нашей улице в 1991 году. Взрослых - 13 человек, детей – 30 челов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данный момент на улице проживает 31 человек. Из жителей улицы 7 человек имеют высшее образование, 5 человек учатся в школе, 4 человека учатся в вузах, 4 человека  в профессиональных учреждениях. Работает 11 человек и 4 человека в СП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жители улицы – русск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Структура насел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— соотношение численности разных возрастных групп на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ниге М.М. Назарова, М.Д. Шарыгина «География. Пермская область» указано: «В Уральском Прикамье, как и в России в целом, число женщин преобладает над числом мужчин. Как выглядит эта структура у нас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числа мужчин и женщ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0" cy="194056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у нас число женщин преобладает над числом мужчи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изучили возрастную структуру населения улицы и по результатам заполнили таблицу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улицы (201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ответствующей возрастной группы в составе населения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8 лет (школьный возрас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возрасте старше трудоспособ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может быть стационарная, регрессивная и прогрессивная. Если доля населения в возрасте до 14 лет равна доле населения в возрасте 50 лет и старше, что определяет стабилизацию численности населения, то структура является стационарной. При регрессивной структуре доля лиц в возрасте 50 лет и старше превышает долю населения в возрасте до 14 лет, что представляет угрозу сокращения в будущем численности на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улицы – прогрессивная, потому что доля населения в возрасте до 14 лет больше доли населения в возрасте 50 лет и старше, что обеспечивает возможность численного роста на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а улица – молодая, поэтому удельный вес людей пенсионного возраста очень низок – всего 3 %.  Одинокие люди составляют 6 % всего насел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Миграция насел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грация населения —  перемещение людей через границы тех или иных территорий с переменой места жительства навсегда или на более или менее длительное врем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 времени образования улицы покинула нашу территорию только одна семья в количестве 4 человек. Жители дома № 1 переехали жить  в областной центр в 1992 году. Дом был продан своим родственник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Занятость насел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ость населения - деятельность граждан, направленная на удовлетворение личных и общественных потребностей путем получения дохода, основанного на личном труде. К занятому населению относятся: занятые по найму за вознаграждение; занятые индивидуальной трудовой деятельностью; занятые в домашнем хозяйстве; военнослужащие; предприниматели, фермеры, занятые надомным трудом, по совместительству и др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руктуру занятости населения мы представили в виде таблиц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населения улицы (201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 трудоспособного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составе населения, %</w:t>
            </w:r>
          </w:p>
        </w:tc>
      </w:tr>
      <w:tr>
        <w:trPr>
          <w:trHeight w:val="1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сельском хозяйств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сфере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сфере обслуживания на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за пределами района вах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о незанятое насе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 отрывом от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ми была изучена «Похозяйственная  книга» улицы. Оказалось, что прописано на улице  большее количество людей, чем фактически живущих. Это  дети хозяев домов, которые живут в городах края и снимают жилье, потому что не могут позволить себе купить или построить собственное жилье.  Но они не хотят вернуться жить в сельскую местность, потому что в селе нет рабочих мест с достойной зарплатой и жилья. Согласно «Похозяйственной книге» на улице на 1 января 2011 года прописано 39 человек, а проживает постоянно 31 жи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Образовательный и профессиональный уровень насел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й и профессиональный уровень населения является важным показателем общественного прогресса. 13 % населения имеют высшее образование, 54 % жителей имеют профессиональное образование, 33 % - учатся в высших и средних профессиональных заведениях. и нет никого, кто бы не имел  образования.  Эти данные говорят о том, что жители нашей улицы – квалифицированные специалис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Жилищно-коммунальное хозяйство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реднем на одного жителя улицы приходится 1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(5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 что выше, чем в среднем на одного жителя Прикамья на 2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лице не имеется общего водопровода. Жители пользуются водой, которую качают с помощью насосов или насосной станции из колодцев. Только 6 % жителей имеют теплый туалет. Нет на улице и центрального отопления. В 87,5%  домов печное отопление, в 25 % с 2010 года проведено электрическое отопление  (работники сферы образования).  Электрическое освещение имеется в 100 % домов. 87,5% домов имеют насосную станцию, вместе с ней и возможность пользоваться стиральной машиной – автомат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ичие транспортных, электрических, газовых средств у жителей у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7350" w:leader="none"/>
        </w:tabs>
        <w:rPr/>
      </w:pPr>
      <w:r>
        <w:rPr/>
        <w:t xml:space="preserve">                      </w:t>
      </w:r>
      <w:r>
        <w:rPr/>
        <w:t xml:space="preserve">Средства               Виды </w:t>
        <w:tab/>
        <w:t xml:space="preserve">                           Кол-во</w:t>
        <w:tab/>
        <w:t xml:space="preserve"> %</w:t>
      </w:r>
    </w:p>
    <w:tbl>
      <w:tblPr>
        <w:tblW w:w="7238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0"/>
        <w:gridCol w:w="1440"/>
        <w:gridCol w:w="1440"/>
      </w:tblGrid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отоблок</w:t>
            </w:r>
          </w:p>
          <w:p>
            <w:pPr>
              <w:pStyle w:val="Normal"/>
              <w:rPr/>
            </w:pPr>
            <w:r>
              <w:rPr/>
              <w:t xml:space="preserve">Велосипед  </w:t>
            </w:r>
          </w:p>
          <w:p>
            <w:pPr>
              <w:pStyle w:val="Normal"/>
              <w:rPr/>
            </w:pPr>
            <w:r>
              <w:rPr/>
              <w:t xml:space="preserve">Мотоцик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</w:t>
            </w:r>
          </w:p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 xml:space="preserve">Электр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из колод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а-авто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всех есть небольшие огороды, сады. Размер картофельного поля составляет от 14 до 23 сот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, отведенных для жителей улицы согласно данным Похозяйственной книги, составляет 0,273 га 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ина улицы – 200 м. Для измерения длины улицы мы воспользовались спидометром автомобиля. Мы записали показания спидометра в начале улицы и в конце. Они равны 300 м и 500м, разница составляет 200м. Самая длинная сельская улица в мире - улица Коммунистическая длиной в 13 км в селе Бичура, расположенном в Бурят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рину дорожного полотна мы измерили с помощью измерительной ленты. Ширина полотна составляет 4 м.,  расстояние между палисадниками дома № 1 и дома № 2 составляет 12 м. Если сравнить эти данные с шириной центральной дороги села -  улицей Ленина (ширина дорожного асфальтового полотна – 7 м), то получается, что размеры улицы Лесная меньш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ако, мы нашли в Интернете такие интересные факты: самая узкая улица в России — улица Шейха Тажудина в городе Хасавюрте. В районе примыкания к улице Тотурбиева улица Шейха Тажудина имеет ширину чуть более 1 метр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Фото 2. </w:t>
      </w:r>
    </w:p>
    <w:p>
      <w:pPr>
        <w:pStyle w:val="Normal"/>
        <w:spacing w:lineRule="auto" w:line="360"/>
        <w:jc w:val="center"/>
        <w:rPr/>
      </w:pPr>
      <w:r>
        <w:rPr/>
        <w:t>Сравнительные размеры у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1150" cy="1186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йха Тажудина в г. Хасавюр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 в с. Екатери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2009 году при финансовой поддержке администрации поселения (глава администрации Шкуров П.В.) и жителей улицы, дорожное полотно было   засыпано гравием. Улица стала проезжей в любое время года, это очень важно для населения.  В каждом доме имеется  личный автомобиль. На улице имеется уличное освещ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Общая характеристика окружающей природ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ото 3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крестности улицы весной, летом, осенью и зимой (2009 и 2011г.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50010" cy="1012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60805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60805" cy="1022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льеф – это совокупность неровностей земной поверхности (горы, холмы, овраги), образующихся в результате взаимодействия внутренних и внешних процессов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лица расположена на возвышенности, поднимающейся от реки Алтын. Дом № 6 находится на самой высокой точке холма. Рельеф понижается с востока на запад. К  концу улицы уклон увеличивается, и через 50 метров после дома № 10 тянется овраг в сторону реки. Малая расчлененность рельефа определяет более благоприятные условия для хозяй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дому № 1 примыкает лесной массив Вересник, в котором преобладают  хвойные породы деревьев: сосна, ель. В настоящее время мы наблюдаем рост деревьев на пустой стороне улиц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наблюдениям за климатом в течение месяца с 18.10.11 по 16.11.11 можно сделать следующие выводы: среднемесячная температура воздуха составила + 2,8 градуса. Максимально высокая температура +7 была отмечена 18.10.11 в 20 часов 15 минут, был дождь, небо  затянуто тучами. Самая низкая - минус  10 градусов отмечена 10.11.11 в 21.05, небо было темное, шел мелкий сне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еление и хозяйственное освоение улицы началось в 1989 году. На ней насчитывается 8 домов. Название получила от непосредственной близости к ле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улицы являются известными людьми в селе, районе. Количество жителей уменьшилось на 12 человек. Возрастная структура населения улицы – прогрессивная, потому что доля населения в возрасте до 14 лет больше доли населения в возрасте 50 лет и старше, что обеспечивает возможность численного роста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улица – молодая, поэтому удельный вес людей пенсионного возраста очень низок – всего 3 %.  Одинокие люди составляют 6 % всего населения. . 13 % населения имеют высшее образование, 54 % жителей имеют профессиональное образование, 33 % - учатся в высших и средних профессиональных заве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ая площадь земель, отведенных для жителей улицы, составляет 0,273 га .  Длина улицы – 200 м. Ширина - 4 м. Рельеф холмисто-овражист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Улица Лесная,</w:t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Улица Лесная.</w:t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С леса листья осыпая,</w:t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Песнь деревьев запевая,</w:t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Я тихонько подпеваю -</w:t>
      </w:r>
    </w:p>
    <w:p>
      <w:pPr>
        <w:pStyle w:val="Normal"/>
        <w:spacing w:lineRule="auto" w:line="360"/>
        <w:ind w:left="3912" w:hanging="0"/>
        <w:rPr>
          <w:sz w:val="28"/>
          <w:szCs w:val="28"/>
        </w:rPr>
      </w:pPr>
      <w:r>
        <w:rPr>
          <w:sz w:val="28"/>
          <w:szCs w:val="28"/>
        </w:rPr>
        <w:t>«Моя улица - Лесная».</w:t>
      </w:r>
    </w:p>
    <w:p>
      <w:pPr>
        <w:pStyle w:val="Normal"/>
        <w:spacing w:lineRule="auto" w:line="360"/>
        <w:ind w:left="3912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офья Первакова, 2011 г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.М. Назаров, М.Д. Шарыгин «География. Пермская область». Пермь. Издательство «Книжный мир», 1999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ивинский район: от истоков до наших дней. Сива, 2004 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Исследование источников питьевой воды. Методическое пособие для педагогов и школьников. Тула 2001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в природе. Федеральный центр детско-юношеского туризма и краеведения. Москва, 2006 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айт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onlin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18">
        <w:r>
          <w:rPr>
            <w:rStyle w:val="InternetLink"/>
            <w:sz w:val="28"/>
            <w:szCs w:val="28"/>
            <w:lang w:val="en-US"/>
          </w:rPr>
          <w:t>www.59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23-realty.ru</w:t>
        </w:r>
      </w:hyperlink>
      <w:r>
        <w:rPr/>
        <w:t xml:space="preserve"> Энциклопедия Пермского кра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nc.permkultura.ru</w:t>
        </w:r>
      </w:hyperlink>
      <w:r>
        <w:rPr/>
        <w:t xml:space="preserve"> Пермский край. Энциклопед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/>
        <w:t xml:space="preserve">Сайт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el-veter.ru</w:t>
        </w:r>
      </w:hyperlink>
      <w:r>
        <w:rPr/>
        <w:t xml:space="preserve"> Зеленый ветер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/>
        <w:t xml:space="preserve">Сайт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omandirovka.ru</w:t>
        </w:r>
      </w:hyperlink>
      <w:r>
        <w:rPr/>
        <w:t xml:space="preserve"> Комендировк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Сайт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m.ru</w:t>
        </w:r>
      </w:hyperlink>
      <w:r>
        <w:rPr/>
        <w:t xml:space="preserve"> ПрикамьеFes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/>
        <w:t xml:space="preserve"> </w:t>
      </w:r>
      <w:r>
        <w:rPr/>
        <w:t>Т.С.Сухова, В.И. Строганов «Природоведение» - М.: Вентана-Граф, 2011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домов улицы Лесная. 30 сентября 2011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228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228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025" cy="1577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22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22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1505" cy="1547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2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2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5025" cy="1707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2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2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4070" cy="1711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6</w:t>
            </w:r>
          </w:p>
        </w:tc>
      </w:tr>
      <w:tr>
        <w:trPr>
          <w:trHeight w:val="3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427" w:leader="none"/>
                <w:tab w:val="left" w:pos="2947" w:leader="none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427" w:leader="none"/>
                <w:tab w:val="left" w:pos="2947" w:leader="none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5025" cy="17075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8</w:t>
            </w:r>
          </w:p>
          <w:p>
            <w:pPr>
              <w:pStyle w:val="Normal"/>
              <w:tabs>
                <w:tab w:val="clear" w:pos="708"/>
                <w:tab w:val="left" w:pos="2947" w:leader="none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2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214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7430" cy="1714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214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заметки на сайте </w:t>
      </w:r>
      <w:hyperlink r:id="rId3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online.ru</w:t>
        </w:r>
      </w:hyperlink>
    </w:p>
    <w:p>
      <w:pPr>
        <w:pStyle w:val="Normal"/>
        <w:spacing w:lineRule="auto" w:line="360"/>
        <w:rPr/>
      </w:pPr>
      <w:r>
        <w:rPr/>
        <w:t>04.07.11  Сельская школа в Сивинском районе (Пермский край) получит ноутбуки от компании Int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я Екатерининской школы Сивинского района Олег и Галина Русецких стали победителями всероссийского конкурса «Школа будущего вместе с Intel 2011». В Москве им вручат 28 ноутбуков для организации научной и исследовательской работы в своей школ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ждое лето эти педагоги отправляются с детьми в экспедиции (хребет Кваркуш, Гайнский район, Чердынский район, Кишертский район). В этом году запланирована поездка в Башкирию.</w:t>
      </w:r>
    </w:p>
    <w:p>
      <w:pPr>
        <w:pStyle w:val="Normal"/>
        <w:spacing w:lineRule="auto" w:line="360"/>
        <w:rPr/>
      </w:pPr>
      <w:r>
        <w:rPr/>
        <w:t xml:space="preserve">Ноутбуки помогут детям в исследовательской работе в очередной экспедиции. А во время учебного года они будут использоваться для написания научных рабо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хачев Д.С. Письма о добром и прекрасном,  Санкт-Петербург, 200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gersforum.borda.ru/?1-13-47-00000007-000-180-0" TargetMode="External"/><Relationship Id="rId3" Type="http://schemas.openxmlformats.org/officeDocument/2006/relationships/hyperlink" Target="http://www.123-realty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59.ru/" TargetMode="External"/><Relationship Id="rId9" Type="http://schemas.openxmlformats.org/officeDocument/2006/relationships/hyperlink" Target="http://www.permonline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permonline.ru/" TargetMode="External"/><Relationship Id="rId18" Type="http://schemas.openxmlformats.org/officeDocument/2006/relationships/hyperlink" Target="http://www.59.ru/" TargetMode="External"/><Relationship Id="rId19" Type="http://schemas.openxmlformats.org/officeDocument/2006/relationships/hyperlink" Target="http://www.123-realty.ru/" TargetMode="External"/><Relationship Id="rId20" Type="http://schemas.openxmlformats.org/officeDocument/2006/relationships/hyperlink" Target="http://www.enc.permkultura.ru/" TargetMode="External"/><Relationship Id="rId21" Type="http://schemas.openxmlformats.org/officeDocument/2006/relationships/hyperlink" Target="http://www.zel-veter.ru/" TargetMode="External"/><Relationship Id="rId22" Type="http://schemas.openxmlformats.org/officeDocument/2006/relationships/hyperlink" Target="http://www.komandirovka.ru/" TargetMode="External"/><Relationship Id="rId23" Type="http://schemas.openxmlformats.org/officeDocument/2006/relationships/hyperlink" Target="http://www.prm.ru/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www.permonline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6:00Z</dcterms:created>
  <dc:creator>User2</dc:creator>
  <dc:description/>
  <cp:keywords/>
  <dc:language>en-US</dc:language>
  <cp:lastModifiedBy>1</cp:lastModifiedBy>
  <cp:lastPrinted>2011-12-08T14:52:00Z</cp:lastPrinted>
  <dcterms:modified xsi:type="dcterms:W3CDTF">2011-12-08T09:54:00Z</dcterms:modified>
  <cp:revision>33</cp:revision>
  <dc:subject/>
  <dc:title/>
</cp:coreProperties>
</file>