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Название работы: Улица Подлесная</w:t>
        <w:br/>
        <w:t>Автор работы: Бозоров  Акбар, ученик 7 класса МБОУ «Екатерининская СОШ»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Цель работы: Изучить улицу</w:t>
        <w:br/>
        <w:t>Задачи:  Измерить длину улицы, происхождение названия улицы, кто строил дома, составить карту улицы, сосчитать количество дом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: улица: Подлесна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: опрос жителей, визуальное наблюдение, фотографирование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рабо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вание улицы произошло название оттого что, выше улицы есть рощ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тяженность  улицы 1км. </w:t>
      </w:r>
    </w:p>
    <w:p>
      <w:pPr>
        <w:pStyle w:val="Normal"/>
        <w:ind w:firstLine="708"/>
        <w:rPr/>
      </w:pPr>
      <w:r>
        <w:rPr>
          <w:sz w:val="28"/>
          <w:szCs w:val="28"/>
        </w:rPr>
        <w:t>Улица расположена  в деревне Мошково, дома все одноквартирные, кроме одного. Есть один двухквартирный дом, там одна конюшня на два дом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дома построены из древесины, окна прямоугольные, крыши двухскатные, на двух домах крыши покрыты железом, а на остальных шестнадцати - шиферо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На улице 18 домов, из них 12 жилых, и 6 домов пуст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которые дома привезены из Чувашей (название деревни, которая была расположена за деревней Мошково. Сейчас ее нет)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деревне 6 школь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ть ферма, но она  развале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тодокументы – см. на 2 страниц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тодокумен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5840" cy="170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Улица Подле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5840" cy="170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се дома на улице - одноэтаж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5840" cy="1706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озле домов – зеленые лужа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5840" cy="1706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 распутицу – на дороге большие лужи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9:00Z</dcterms:created>
  <dc:creator>CMPC-rus</dc:creator>
  <dc:description/>
  <cp:keywords/>
  <dc:language>en-US</dc:language>
  <cp:lastModifiedBy>1</cp:lastModifiedBy>
  <dcterms:modified xsi:type="dcterms:W3CDTF">2012-01-23T07:08:00Z</dcterms:modified>
  <cp:revision>31</cp:revision>
  <dc:subject/>
  <dc:title/>
</cp:coreProperties>
</file>