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ргеева Анжела</w:t>
      </w:r>
    </w:p>
    <w:p>
      <w:pPr>
        <w:pStyle w:val="Normal"/>
        <w:jc w:val="center"/>
        <w:rPr/>
      </w:pPr>
      <w:r>
        <w:rPr/>
        <w:t>ИСТОРИЯ, КОТОРУЮ Я РАССКАЗАЛА ТАНЕ</w:t>
      </w:r>
    </w:p>
    <w:p>
      <w:pPr>
        <w:pStyle w:val="Normal"/>
        <w:rPr/>
      </w:pPr>
      <w:r>
        <w:rPr/>
      </w:r>
    </w:p>
    <w:p>
      <w:pPr>
        <w:pStyle w:val="Normal"/>
        <w:rPr/>
      </w:pPr>
      <w:r>
        <w:rPr/>
        <w:tab/>
        <w:t>Я умею составлять мультики. Сначала надо подумать, о чем ты будешь составлять свой мультик. Потом надо написать в тетрадь сценарий. Что такое сценарий? Сценарий – это текст, в котором описано, как и где герои двигаются, поют, танцуют, плачут. Есть такой компьютерный диск – он придуман для нас с тобой. В нем заложена программа, чтобы можно было делать мультик самому. Сначала это кажется очень легко… Открываем файл. Появляется белый экран. Выбираем фон, чтобы было, как будто актеры существуют не «в воздухе». Выбираем героев, которых надо по сценарию, и помещаем их в наш фон. Выбираем мебель, разные предметы. Все это можно двигать по сцене мышкой. Она не страшная, у нее вместо хвостика – тонкий провод, который идет к компьютеру. Герои и мебель перемещаются туда, куда захочешь. Только вот возвращаться каждый раз к новому герою в кадре приходится, если надо заставить его сменить действие. Можно сделать мультик без звуков, а можно – с музыкой. Выбираем музыку, вставляем ее в те кадры, куда надо. Все это складываем вместе. Странно – сидели почти час, а получилось только 300 кадров – меньше минуты! Но зато получается свой мультфильм. Называется он «ДЕВОЧКА у БАБЫ – ЯГИ» Теперь можно смотреть мультфильм самой и показывать друзь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8:00Z</dcterms:created>
  <dc:creator>Галина</dc:creator>
  <dc:description/>
  <cp:keywords/>
  <dc:language>en-US</dc:language>
  <cp:lastModifiedBy>Галина</cp:lastModifiedBy>
  <dcterms:modified xsi:type="dcterms:W3CDTF">2008-05-21T07:28:00Z</dcterms:modified>
  <cp:revision>1</cp:revision>
  <dc:subject/>
  <dc:title>Сергеева Анжела</dc:title>
</cp:coreProperties>
</file>