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Обезличенность сродни насилию: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о и другое разрушает человека,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лает его несчастным, мешает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ыть успешным». Дж. Восс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портрет аудитории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циально-демографические признаки</w:t>
      </w:r>
      <w:r>
        <w:rPr>
          <w:sz w:val="28"/>
          <w:szCs w:val="28"/>
        </w:rPr>
        <w:t>: возраст 12 -13 лет, в группе 11 человек, из них 2 мальчика, 9 девочек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/>
      </w:pPr>
      <w:r>
        <w:rPr>
          <w:b/>
          <w:sz w:val="28"/>
          <w:szCs w:val="28"/>
        </w:rPr>
        <w:t>Социально-психологические признаки</w:t>
      </w:r>
      <w:r>
        <w:rPr>
          <w:sz w:val="28"/>
          <w:szCs w:val="28"/>
        </w:rPr>
        <w:t>: осознаваемую потребность в знаниях имеют 2 человека; мотив обучения: интеллектуально-познавательный – 2 чел, морально-дисциплинарный – 4 чел,  эмоционально-эстетический – 5 чел. На третьем уровне понимания (о чем + что + как) находятся 4 чел, на втором уровне (о чем + что) – 7 че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ндивидуально-личностные признаки</w:t>
      </w:r>
      <w:r>
        <w:rPr>
          <w:sz w:val="28"/>
          <w:szCs w:val="28"/>
        </w:rPr>
        <w:t>: у большинства детей образное мышление, но есть смешанное – у 4 чел, ведущий канал восприятия у детей данной группы – визуально-кинетический, только у 3-х чел – аудиальный. Внимание: непроизвольное – 3 чел, произвольное – 6 чел, постпроизвольное – 2 чел. Память: неосознаваемая – 7 чел, осознаваемая – 4 чел. Характер мышления: системный – 5 чел, бессистемный – 6 чел. По психосоматическому типу: питты – капхи – 1 чел, ваты - капхи – 4 чел, капхи – 1 чел, ваты - питты – 2 чел, питты – 2 чел, ваты – 1 чел. По мировосприятию: «я хороший – мир хороший» - 9 чел, «я хороший – мир плохой» - 2 че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Экзистенциально-личностные признаки</w:t>
      </w:r>
      <w:r>
        <w:rPr>
          <w:sz w:val="28"/>
          <w:szCs w:val="28"/>
        </w:rPr>
        <w:t>: большая часть учеников чувствует себя на уроке уверенно и спокойно. Чувство неуверенности, низкая самооценка своих возможностей проявляется у 4 че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 xml:space="preserve"> – проблемно-обобщающий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40:00Z</dcterms:created>
  <dc:creator>Хозяин</dc:creator>
  <dc:description/>
  <cp:keywords/>
  <dc:language>en-US</dc:language>
  <cp:lastModifiedBy>Sekretar</cp:lastModifiedBy>
  <cp:lastPrinted>2010-02-06T20:01:00Z</cp:lastPrinted>
  <dcterms:modified xsi:type="dcterms:W3CDTF">2010-02-06T15:02:00Z</dcterms:modified>
  <cp:revision>10</cp:revision>
  <dc:subject/>
  <dc:title/>
</cp:coreProperties>
</file>