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Урок биологии  в 8а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нспект проблемного уро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цептуальная цель:</w:t>
      </w:r>
      <w:r>
        <w:rPr>
          <w:sz w:val="28"/>
          <w:szCs w:val="28"/>
        </w:rPr>
        <w:t xml:space="preserve"> развитие познания и понимания биологической картины мира и осознание места человека в системе органического ми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удитория: </w:t>
      </w:r>
      <w:r>
        <w:rPr>
          <w:sz w:val="28"/>
          <w:szCs w:val="28"/>
        </w:rPr>
        <w:t>8 «а» класс.</w:t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Терморегуляция и закаливание организм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ратегическая цель: </w:t>
      </w:r>
      <w:r>
        <w:rPr>
          <w:sz w:val="28"/>
          <w:szCs w:val="28"/>
        </w:rPr>
        <w:t>развитие самостоятельности, системности, глубины, прагматичности, аналитичности мышления; развитие аудиального, визуального и кинестетического каналов восприятия; развитие точной, краткой, логичной речи, коммуникативных качест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раскрыть сущность и способы терморегуляции, её рефлекторные механизмы; 2.раскрыть механизм закаливания; 3. показать способы закали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В нашем организме четко отлажен механизм терморегуляции, но часто при резком и сильном изменении влажности и температуры окружающей среды у людей изменяется температура тела, как правило она повышается, и человек заболе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блемный вопрос. </w:t>
      </w:r>
      <w:r>
        <w:rPr>
          <w:sz w:val="28"/>
          <w:szCs w:val="28"/>
        </w:rPr>
        <w:t>Почему закаленные люди меньше болею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1. Закаливание тренирует защитные силы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2. Организм быстро приспосабливается к смен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емпературы, давления, вла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. Закаливание тренирует нервную сис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4. При тренировке  организм легко и быстро реагиру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самые разнообразные условия  сред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5. Закаленный человек хорошо себя чувствует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зличных климатических условиях.</w:t>
      </w:r>
    </w:p>
    <w:p>
      <w:pPr>
        <w:pStyle w:val="Normal"/>
        <w:rPr/>
      </w:pPr>
      <w:r>
        <w:rPr>
          <w:b/>
          <w:sz w:val="28"/>
          <w:szCs w:val="28"/>
        </w:rPr>
        <w:t>Оптимальный вариант:</w:t>
      </w:r>
      <w:r>
        <w:rPr>
          <w:sz w:val="28"/>
          <w:szCs w:val="28"/>
        </w:rPr>
        <w:t xml:space="preserve"> 3+1+2+4+5. Закаливание тренирует нервную систему, при этом происходит тренировка защитных сил организма, поэтому организм легко приспосабливается к смене температуры, давления, влажности и легко и быстро реагирует на разнообразные условия среды и поэтому хорошо чувствует себя в любых климатических условиях.</w:t>
      </w:r>
    </w:p>
    <w:p>
      <w:pPr>
        <w:pStyle w:val="Normal"/>
        <w:rPr/>
      </w:pPr>
      <w:r>
        <w:rPr>
          <w:b/>
          <w:sz w:val="28"/>
          <w:szCs w:val="28"/>
        </w:rPr>
        <w:t>Тезис:</w:t>
      </w:r>
      <w:r>
        <w:rPr>
          <w:sz w:val="28"/>
          <w:szCs w:val="28"/>
        </w:rPr>
        <w:t xml:space="preserve"> Закаляйся, если хочешь быть здоров!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7:56:00Z</dcterms:created>
  <dc:creator>Татьяна</dc:creator>
  <dc:description/>
  <dc:language>en-US</dc:language>
  <cp:lastModifiedBy>Татьяна</cp:lastModifiedBy>
  <dcterms:modified xsi:type="dcterms:W3CDTF">2007-04-23T18:36:00Z</dcterms:modified>
  <cp:revision>2</cp:revision>
  <dc:subject/>
  <dc:title>                                 Урок биологии  в 8а классе</dc:title>
</cp:coreProperties>
</file>